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685106665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05.12.2016 г                                                                                                № 62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убернатора Красноярского края об увеличении гарантированной части заработной платы, в пределах предусмотренного фонда оплаты труда, за счет перераспределения стимулирующих выплат за результат и отдельных персональных выплат, руководствуясь ст. 17 Устава Ор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изменения в приложение 1 к положению изложив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 857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уборщик  служеб. помещ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5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56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но не ранее 1 января 2017 год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</w:t>
        <w:tab/>
        <w:t>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16-12-06T09:09:00Z</cp:lastPrinted>
  <dcterms:modified xsi:type="dcterms:W3CDTF">2016-12-06T02:09:00Z</dcterms:modified>
  <cp:revision>21</cp:revision>
  <dc:subject/>
  <dc:title>Герб Красноярского</dc:title>
</cp:coreProperties>
</file>